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спубликанского конкурса на соискание гранта «Лучший работник сферы воспитания и дополнительного образования детей» от ЦДТ приняли участие педагоги Якупова С. А. и Галимова В. Р. Итоги конкурса будут подведены 25.09.20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17:00Z</dcterms:created>
  <dc:creator>Первый</dc:creator>
  <dc:description/>
  <cp:keywords/>
  <dc:language>en-US</dc:language>
  <cp:lastModifiedBy>Первый</cp:lastModifiedBy>
  <dcterms:modified xsi:type="dcterms:W3CDTF">2016-07-30T06:21:00Z</dcterms:modified>
  <cp:revision>2</cp:revision>
  <dc:subject/>
  <dc:title/>
</cp:coreProperties>
</file>